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72136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frican High Commiss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, New Zealan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of Deat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ZA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ZA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lease courier / forward the High Commission (HC) a letter requesting to register death in 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fully complete DHA-1663 for registration of de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ttache a certified copy of death certif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Attach certified copies of passport, ID and birth certificates of the decea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se applications are free of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ease note that all documents must be completed in </w:t>
      </w:r>
      <w:r>
        <w:rPr>
          <w:rFonts w:cs="Arial" w:ascii="Arial" w:hAnsi="Arial"/>
          <w:b/>
        </w:rPr>
        <w:t>black in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High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54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3:00Z</dcterms:created>
  <dc:creator>Strydom, SJ Ms : Wellington, CSM, DIRCO</dc:creator>
  <dc:description/>
  <cp:keywords/>
  <dc:language>en-US</dc:language>
  <cp:lastModifiedBy>Marneweck, R Ms : Division: Web Development, DIRCO</cp:lastModifiedBy>
  <dcterms:modified xsi:type="dcterms:W3CDTF">2021-10-11T13:13:00Z</dcterms:modified>
  <cp:revision>2</cp:revision>
  <dc:subject/>
  <dc:title/>
</cp:coreProperties>
</file>